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нимание: Перед использованием прибора внимательно прочитайте руководство по эксплуатации и в дальнейшем бережно храните у себ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Что такое прибор </w:t>
      </w:r>
      <w:r>
        <w:rPr>
          <w:rFonts w:cs="Arial" w:ascii="Arial" w:hAnsi="Arial"/>
          <w:b/>
          <w:bCs/>
          <w:sz w:val="20"/>
          <w:lang w:val="de-DE"/>
        </w:rPr>
        <w:t>BEAUT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SKIN</w:t>
      </w:r>
      <w:r>
        <w:rPr>
          <w:rFonts w:cs="Arial" w:ascii="Arial" w:hAnsi="Arial"/>
          <w:sz w:val="20"/>
        </w:rPr>
        <w:t xml:space="preserve"> и как он действу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Прибор </w:t>
      </w:r>
      <w:r>
        <w:rPr>
          <w:rFonts w:cs="Arial" w:ascii="Arial" w:hAnsi="Arial"/>
          <w:sz w:val="20"/>
          <w:lang w:val="de-DE"/>
        </w:rPr>
        <w:t>BEAU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SKIN</w:t>
      </w:r>
      <w:r>
        <w:rPr>
          <w:rFonts w:cs="Arial" w:ascii="Arial" w:hAnsi="Arial"/>
          <w:sz w:val="20"/>
        </w:rPr>
        <w:t xml:space="preserve"> – это высокоэффективный метод косметического лечения кожных прыщей и уг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Прибор </w:t>
      </w:r>
      <w:r>
        <w:rPr>
          <w:rFonts w:cs="Arial" w:ascii="Arial" w:hAnsi="Arial"/>
          <w:sz w:val="20"/>
          <w:lang w:val="de-DE"/>
        </w:rPr>
        <w:t>BEAU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SKIN</w:t>
      </w:r>
      <w:r>
        <w:rPr>
          <w:rFonts w:cs="Arial" w:ascii="Arial" w:hAnsi="Arial"/>
          <w:sz w:val="20"/>
        </w:rPr>
        <w:t xml:space="preserve"> основан на положительном эффекте, который свет с определенной длиной волны оказывает на человеческую ко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Синий свет проникает настолько глубоко в кожу, что достигает бактерий (</w:t>
      </w:r>
      <w:r>
        <w:rPr>
          <w:rFonts w:cs="Arial" w:ascii="Arial" w:hAnsi="Arial"/>
          <w:sz w:val="20"/>
          <w:lang w:val="de-DE"/>
        </w:rPr>
        <w:t>Proprionibacteri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acne</w:t>
      </w:r>
      <w:r>
        <w:rPr>
          <w:rFonts w:cs="Arial" w:ascii="Arial" w:hAnsi="Arial"/>
          <w:sz w:val="20"/>
        </w:rPr>
        <w:t>), вызывающих прыщи и уг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Он убивает эти бактерии и предотвращает дальнейшее возникновение прыщей и уг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Красный свет сокращ</w:t>
      </w:r>
      <w:r>
        <w:rPr>
          <w:rFonts w:cs="Arial" w:ascii="Arial" w:hAnsi="Arial"/>
          <w:sz w:val="20"/>
          <w:lang w:val="de-DE"/>
        </w:rPr>
        <w:t>a</w:t>
      </w:r>
      <w:r>
        <w:rPr>
          <w:rFonts w:cs="Arial" w:ascii="Arial" w:hAnsi="Arial"/>
          <w:sz w:val="20"/>
        </w:rPr>
        <w:t>ет воспаление кожи, вызывает расслабление и положительно стимулирует е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Комбинация и одновременное применение обоих цветов обеспечивает особый эффект воздействия прибора </w:t>
      </w:r>
      <w:r>
        <w:rPr>
          <w:rFonts w:cs="Arial" w:ascii="Arial" w:hAnsi="Arial"/>
          <w:sz w:val="20"/>
          <w:lang w:val="de-DE"/>
        </w:rPr>
        <w:t>BEAU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SKI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Прибор </w:t>
      </w:r>
      <w:r>
        <w:rPr>
          <w:rFonts w:cs="Arial" w:ascii="Arial" w:hAnsi="Arial"/>
          <w:sz w:val="20"/>
          <w:lang w:val="de-DE"/>
        </w:rPr>
        <w:t>BEAU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SKIN</w:t>
      </w:r>
      <w:r>
        <w:rPr>
          <w:rFonts w:cs="Arial" w:ascii="Arial" w:hAnsi="Arial"/>
          <w:sz w:val="20"/>
        </w:rPr>
        <w:t xml:space="preserve"> не излучает </w:t>
      </w:r>
      <w:r>
        <w:rPr>
          <w:rFonts w:cs="Arial" w:ascii="Arial" w:hAnsi="Arial"/>
          <w:sz w:val="20"/>
          <w:lang w:val="de-DE"/>
        </w:rPr>
        <w:t>ультрафиолетовых</w:t>
      </w:r>
      <w:r>
        <w:rPr>
          <w:rFonts w:cs="Arial" w:ascii="Arial" w:hAnsi="Arial"/>
          <w:sz w:val="20"/>
        </w:rPr>
        <w:t xml:space="preserve"> лучей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еред началом любых работ по техническому обслуживанию или ремонту прибора обязательно вынуть вилку питания из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Не устанавливайте прибор BEAUTY SKIN в комнатах с повышенной влажностью, ванных комнатах или рядом с бассей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рибор BEAUTY SKIN не должен эксплуатироваться во взрывоопасных комн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ри эксплуатации прибора BEAUTY SKIN одевайте поставляемые в комплекте защитные 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Следите за тем, чтобы расстояние между люминесцентными лампами и облучаемыми участками кожи было не менее 1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Обратите внимание: некоторые медицинские препараты могут оказывать влияние на общую реакцию организма на свет. При возникновении сомнений в безопасности процедур светолечения посоветуйтесь со своим врач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Если после или во время применения прибора BEAUTY SKIN вы отметили неприятное ощущение на коже, немедленно прекратите использование прибора и обратитесь к дерматол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Во время применения прибора не прикасайтесь к лампам. После окончания процедур выньте вилку питания из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Дайте прибору BEAUTY SKIN остыть (ок. 15 минут), прежде чем убирать его на хранение в закрытом объёме (например, в фирменной короб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Не вскрывайте корпус прибора BEAUTY SKIN. Ремонт прибора должен выполняться только специалистами нашей клиентск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еред заменой люминесцентных ламп вынуть вилку питания из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Чистку прибора BEAUTY SKIN проводить влажной тряпочкой. Погружать прибор в воду НЕЛЬЗ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Электрические приборы – не игрушка. Поэтому храните прибор BEAUTY SKIN в недоступном для детей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Подключение к сет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жде чем начинать использование прибора, проверьте, соответствует ли принятое в вашей стране напряжение электрической сети рабочему напряжению, указанному на фирменной табличке приб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Рекомендации по примен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Установите прибор </w:t>
      </w:r>
      <w:r>
        <w:rPr>
          <w:rFonts w:cs="Arial" w:ascii="Arial" w:hAnsi="Arial"/>
          <w:sz w:val="20"/>
          <w:lang w:val="de-DE"/>
        </w:rPr>
        <w:t>BEAU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SKIN</w:t>
      </w:r>
      <w:r>
        <w:rPr>
          <w:rFonts w:cs="Arial" w:ascii="Arial" w:hAnsi="Arial"/>
          <w:sz w:val="20"/>
        </w:rPr>
        <w:t xml:space="preserve"> на устойчивой опоре и на оптимальной выс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Вымойте нужные участки кожи с мылом, имеющим нейтральный показатель рН, и тщательно высушите ко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Во время применения прибора BEAUTY SKIN на коже не должно оставаться никакой косметики. Не следует также пользоваться кремом от заг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Воздействие прибора BEAUTY SKIN оказывается без применения ультрафиолетово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Воткните вилку питания прибора BEAUTY SKIN в роз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Наденьте защитные очки и сядьте так, чтобы расстояние до облучаемых участков кожи составляло ок. 15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Поверните регулировочную ручку часового выключателя вправо, чтобы стрелка показывала на нужную длительность облучения. Это включает прибор </w:t>
      </w:r>
      <w:r>
        <w:rPr>
          <w:rFonts w:cs="Arial" w:ascii="Arial" w:hAnsi="Arial"/>
          <w:sz w:val="20"/>
          <w:lang w:val="de-DE"/>
        </w:rPr>
        <w:t>BEAU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SKIN</w:t>
      </w:r>
      <w:r>
        <w:rPr>
          <w:rFonts w:cs="Arial" w:ascii="Arial" w:hAnsi="Arial"/>
          <w:sz w:val="20"/>
        </w:rPr>
        <w:t xml:space="preserve">, и часовой выключатель начинает отсчет. После истечения установленного времени прибор </w:t>
      </w:r>
      <w:r>
        <w:rPr>
          <w:rFonts w:cs="Arial" w:ascii="Arial" w:hAnsi="Arial"/>
          <w:sz w:val="20"/>
          <w:lang w:val="de-DE"/>
        </w:rPr>
        <w:t>BEAU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SKIN</w:t>
      </w:r>
      <w:r>
        <w:rPr>
          <w:rFonts w:cs="Arial" w:ascii="Arial" w:hAnsi="Arial"/>
          <w:sz w:val="20"/>
        </w:rPr>
        <w:t xml:space="preserve"> автоматически отключ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ервоначальное ухудшение состояния является нормальным  и свидетельствует об эффективности воздейств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ля получения оптимального результата мы рекомендуем проведение ежедневных процедур на соответствующих участках кожи продолжительностью 15 минут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sz w:val="20"/>
        </w:rPr>
        <w:t>Часовой выключатель</w:t>
      </w:r>
    </w:p>
    <w:p>
      <w:pPr>
        <w:pStyle w:val="Normal"/>
        <w:rPr>
          <w:lang w:val="en-US"/>
        </w:rPr>
      </w:pPr>
      <w:r>
        <w:rPr>
          <w:lang w:val="de-DE"/>
        </w:rPr>
        <w:t> </w:t>
      </w:r>
      <w:r>
        <w:rPr>
          <w:lang w:val="de-DE"/>
        </w:rPr>
        <w:drawing>
          <wp:inline distT="0" distB="0" distL="0" distR="0">
            <wp:extent cx="90487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Расслабьтесь, пусть свет лечит вашу ко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осле проведения процедур выньте вилку питания из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осле применения прибора BEAUTY SKIN мы рекомендуем смазать облученные участки кожи нежирным лось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Наилучший эффект достигается путем применения прибора BEAUTY SKIN на соответствующих участках кожи по 15 минут ежедневно в течение 8 недель. Решающим фактором в эффективности процедур является их регулярность. Оптимальные результаты обычно достигаются после 12 недель при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Срок службы ламп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Максимальный срок службы специальных люминесцентных ламп компании </w:t>
      </w:r>
      <w:r>
        <w:rPr>
          <w:rFonts w:cs="Arial" w:ascii="Arial" w:hAnsi="Arial"/>
          <w:sz w:val="20"/>
          <w:lang w:val="de-DE"/>
        </w:rPr>
        <w:t>D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de-DE"/>
        </w:rPr>
        <w:t>Kern</w:t>
      </w:r>
      <w:r>
        <w:rPr>
          <w:rFonts w:cs="Arial" w:ascii="Arial" w:hAnsi="Arial"/>
          <w:sz w:val="20"/>
        </w:rPr>
        <w:t xml:space="preserve"> составляет 400 часов. После этого они будут продолжать светить, однако их излучение будет настолько слабым, что их необходимо замени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/>
      </w:pPr>
      <w:r>
        <w:rPr>
          <w:rFonts w:cs="Arial" w:ascii="Arial" w:hAnsi="Arial"/>
          <w:b/>
          <w:bCs/>
        </w:rPr>
        <w:t>Замена люминесцентных ламп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использовать только оригинальные лампы компании </w:t>
      </w:r>
      <w:r>
        <w:rPr>
          <w:rFonts w:cs="Arial" w:ascii="Arial" w:hAnsi="Arial"/>
          <w:sz w:val="20"/>
          <w:lang w:val="de-DE"/>
        </w:rPr>
        <w:t>D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de-DE"/>
        </w:rPr>
        <w:t>Kern</w:t>
      </w:r>
      <w:r>
        <w:rPr>
          <w:rFonts w:cs="Arial" w:ascii="Arial" w:hAnsi="Arial"/>
          <w:sz w:val="20"/>
        </w:rPr>
        <w:t>) очень проста и выполняется следующим образ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bCs/>
          <w:sz w:val="20"/>
          <w:szCs w:val="20"/>
        </w:rPr>
        <w:t></w:t>
      </w:r>
      <w:r>
        <w:rPr>
          <w:bCs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sz w:val="20"/>
        </w:rPr>
        <w:t>Обязательно вынуть вилку питания из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Вывинтить крепежные винты передней панели на задней стороне прибора и снять переднюю пан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овернуть каждую лампу так, чтобы её можно было извлечь из цокольных кан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оставить новую лампу, одновременно поместив верхние и нижние контакты в цокольные канавки, после чего повернуть лампу на четверть оборота вокруг её ос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Замена стартер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сс замены стартера очень прост. При каждой замене ламп устанавливаются также новые стартеры. Извлечение стартера из цоколя производится легким нажатием на него и незначительным поворотом вле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Техническое обслуж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Перед очисткой прибора и заменой люминесцентных ламп обязательно вынимайте вилку питания из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Регулярно протирайте лампы и отражатель сухой мягкой тряпо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 w:val="20"/>
        </w:rPr>
        <w:t>Красные и синие люминесцентные лампы были разработаны специально для прибора BEAUTY SKIN для излучения света нужной длины волны. Приобрести их можно только в компании Dr.Kern. После 250 часов эксплуатации люминесцентные лампы следует замени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итающее напряжение: </w:t>
        <w:tab/>
        <w:t>230В</w:t>
      </w:r>
    </w:p>
    <w:p>
      <w:pPr>
        <w:pStyle w:val="Normal"/>
        <w:ind w:left="1539" w:hanging="1539"/>
        <w:jc w:val="both"/>
        <w:rPr/>
      </w:pPr>
      <w:r>
        <w:rPr>
          <w:rFonts w:cs="Arial" w:ascii="Arial" w:hAnsi="Arial"/>
          <w:sz w:val="20"/>
        </w:rPr>
        <w:t xml:space="preserve">Тип ламп: </w:t>
        <w:tab/>
        <w:t xml:space="preserve">люминесцентные лампы </w:t>
      </w:r>
      <w:r>
        <w:rPr>
          <w:rFonts w:cs="Arial" w:ascii="Arial" w:hAnsi="Arial"/>
          <w:sz w:val="20"/>
          <w:lang w:val="de-DE"/>
        </w:rPr>
        <w:t>D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de-DE"/>
        </w:rPr>
        <w:t>Kern</w:t>
      </w:r>
      <w:r>
        <w:rPr>
          <w:rFonts w:cs="Arial" w:ascii="Arial" w:hAnsi="Arial"/>
          <w:sz w:val="20"/>
        </w:rPr>
        <w:br/>
        <w:t>синие (спектр 400-450 нм)</w:t>
        <w:br/>
        <w:t>красные (спектр 580-659 нм)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щность лампы: </w:t>
        <w:tab/>
        <w:t>15Вт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ина лампы: </w:t>
        <w:tab/>
        <w:t>29 см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чество ламп: </w:t>
        <w:tab/>
        <w:t>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ребляемая мощность: 100В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Ремон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работы по ремонту прибора должны производиться только специалистам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нашей сервисной службы указан ниже на этой страниц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028315" cy="827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pfDingbats BT" w:ascii="ZapfDingbats BT" w:hAnsi="ZapfDingbats BT"/>
          <w:sz w:val="28"/>
        </w:rPr>
        <w:t>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Рекомендации об утилизации упаковк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сех применяемых нами упаковочных материалах и вспомогательных средствах имеется специальный знак, означающий, что они должны направляться на повторную переработ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адывайте бумажные и картонные упаковочные материалы, а также элементы упаковки из синтетических материалов в специальные сборные контейне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честве вспомогательных упаковочных средств у нас допускается использование только материалов, пригодных к повторной переработке, например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8425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имерах использованы следующие сокращения:</w:t>
      </w:r>
    </w:p>
    <w:p>
      <w:pPr>
        <w:pStyle w:val="Normal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</w:t>
        <w:tab/>
        <w:t>полиэтилен**</w:t>
      </w:r>
    </w:p>
    <w:p>
      <w:pPr>
        <w:pStyle w:val="Normal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</w:rPr>
        <w:t xml:space="preserve">02 </w:t>
      </w:r>
      <w:r>
        <w:rPr>
          <w:rFonts w:cs="Courier New" w:ascii="Arial" w:hAnsi="Arial"/>
          <w:sz w:val="20"/>
        </w:rPr>
        <w:t xml:space="preserve">Δ </w:t>
      </w:r>
      <w:r>
        <w:rPr>
          <w:rFonts w:cs="Arial" w:ascii="Arial" w:hAnsi="Arial"/>
          <w:sz w:val="20"/>
        </w:rPr>
        <w:t>РЕ-</w:t>
      </w:r>
      <w:r>
        <w:rPr>
          <w:rFonts w:cs="Arial" w:ascii="Arial" w:hAnsi="Arial"/>
          <w:sz w:val="20"/>
          <w:lang w:val="en-US"/>
        </w:rPr>
        <w:t>HD</w:t>
      </w:r>
    </w:p>
    <w:p>
      <w:pPr>
        <w:pStyle w:val="Normal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</w:rPr>
        <w:t xml:space="preserve">04 </w:t>
      </w:r>
      <w:r>
        <w:rPr>
          <w:rFonts w:cs="Courier New" w:ascii="Arial" w:hAnsi="Arial"/>
          <w:sz w:val="20"/>
        </w:rPr>
        <w:t xml:space="preserve">Δ </w:t>
      </w: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LD</w:t>
      </w:r>
    </w:p>
    <w:p>
      <w:pPr>
        <w:pStyle w:val="Normal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PP</w:t>
      </w:r>
      <w:r>
        <w:rPr>
          <w:rFonts w:cs="Arial" w:ascii="Arial" w:hAnsi="Arial"/>
          <w:sz w:val="20"/>
          <w:szCs w:val="20"/>
        </w:rPr>
        <w:tab/>
        <w:t>полипропилен</w:t>
      </w:r>
    </w:p>
    <w:p>
      <w:pPr>
        <w:pStyle w:val="Normal"/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PS</w:t>
      </w:r>
      <w:r>
        <w:rPr>
          <w:rFonts w:cs="Arial" w:ascii="Arial" w:hAnsi="Arial"/>
          <w:sz w:val="20"/>
          <w:szCs w:val="20"/>
        </w:rPr>
        <w:tab/>
        <w:t>полистир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мпы для светолечения не относятся к бытовому мусору, а подлежат специальной утилизации (специальный мусор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илизация лам от частных лиц и промышленных предприятий осуществляется пунктами сбора специального мусо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этому лампы необходимо в неповрежденном виде доставлять в такие пункты утил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итель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D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lang w:val="de-DE"/>
        </w:rPr>
        <w:t>KER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 xml:space="preserve">-35759 </w:t>
      </w:r>
      <w:r>
        <w:rPr>
          <w:rFonts w:cs="Arial" w:ascii="Arial" w:hAnsi="Arial"/>
          <w:sz w:val="20"/>
          <w:lang w:val="de-DE"/>
        </w:rPr>
        <w:t>Drie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сервисной службы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r. Kern GmbH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olf Weiß Straße 43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35759 Driedorf-Mademühlen, Germany</w:t>
      </w:r>
    </w:p>
    <w:p>
      <w:pPr>
        <w:pStyle w:val="Normal"/>
        <w:rPr/>
      </w:pPr>
      <w:r>
        <w:rPr>
          <w:rFonts w:cs="Arial" w:ascii="Arial" w:hAnsi="Arial"/>
          <w:sz w:val="20"/>
        </w:rPr>
        <w:t>Телефон</w:t>
      </w:r>
      <w:r>
        <w:rPr>
          <w:rFonts w:cs="Arial" w:ascii="Arial" w:hAnsi="Arial"/>
          <w:sz w:val="20"/>
          <w:lang w:val="de-DE"/>
        </w:rPr>
        <w:t>: +49 (0)2775 82-240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Факс</w:t>
      </w:r>
      <w:r>
        <w:rPr>
          <w:rFonts w:cs="Arial" w:ascii="Arial" w:hAnsi="Arial"/>
          <w:sz w:val="20"/>
          <w:lang w:val="de-DE"/>
        </w:rPr>
        <w:t xml:space="preserve">: </w:t>
      </w:r>
      <w:r>
        <w:rPr>
          <w:rFonts w:cs="Arial" w:ascii="Arial" w:hAnsi="Arial"/>
          <w:sz w:val="20"/>
        </w:rPr>
        <w:t>+49 (0)2775 82-455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: servicecenter@dr-kern.d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e-DE"/>
          </w:rPr>
          <w:t>www.dr-kern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ьба сохранять этот адрес вместе с инструкцией по установк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помочь нам быстро и компетентно ответить на Ваши вопросы, всегда указывайте в запросе данные фирменной таблички, такие как обозначение типа изделия, номер артикула и номер сер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-ker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7:00Z</dcterms:created>
  <dc:creator>Василий</dc:creator>
  <dc:description/>
  <dc:language>en-US</dc:language>
  <cp:lastModifiedBy>FVK</cp:lastModifiedBy>
  <dcterms:modified xsi:type="dcterms:W3CDTF">2007-09-14T11:25:00Z</dcterms:modified>
  <cp:revision>2</cp:revision>
  <dc:subject/>
  <dc:title>Внимание: Перед использованием прибора внимательно прочитайте руководство по эксплуатации и в дальнейшем бережно храните у себя</dc:title>
</cp:coreProperties>
</file>